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2826385</wp:posOffset>
                </wp:positionV>
                <wp:extent cx="2618740" cy="1316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определении минимального количества баллов для выставления оценки «зачет» за выполнение заданий итогового собеседования по русскому языку на территории Пермского края в 2024/2025 учебном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3.7pt;mso-wrap-distance-left:9.05pt;mso-wrap-distance-right:9.05pt;mso-wrap-distance-top:0pt;mso-wrap-distance-bottom:0pt;margin-top:222.5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определении минимального количества баллов для выставления оценки «зачет» за выполнение заданий итогового собеседования по русскому языку на территории Пермского края в 2024/2025 учебном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г. № 232/551, </w:t>
      </w:r>
      <w:r>
        <w:rPr>
          <w:szCs w:val="28"/>
        </w:rPr>
        <w:t xml:space="preserve">Порядком </w:t>
      </w:r>
      <w:r>
        <w:rPr/>
        <w:t>проведения и проверки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24/2025 учебном году</w:t>
      </w:r>
      <w:r>
        <w:rPr>
          <w:szCs w:val="28"/>
        </w:rPr>
        <w:t xml:space="preserve">, утвержденным приказом Министерства </w:t>
      </w:r>
      <w:r>
        <w:rPr>
          <w:rFonts w:eastAsia="Calibri"/>
          <w:color w:val="000000"/>
          <w:szCs w:val="28"/>
          <w:lang w:eastAsia="en-US"/>
        </w:rPr>
        <w:t xml:space="preserve">образования и науки Пермского края от 03 декабря 2024 г. № 26-01-06-1255,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 xml:space="preserve">1. Определить на территории Пермского края в </w:t>
      </w:r>
      <w:r>
        <w:rPr>
          <w:szCs w:val="28"/>
        </w:rPr>
        <w:t xml:space="preserve">2024/2025 учебном году значение 10 баллов в качестве минимального для выставления оценки «зачет» за выполнение заданий итогового собеседования по русскому языку для экстернов и обучающихся по </w:t>
      </w:r>
      <w:r>
        <w:rPr/>
        <w:t>образовательным программам основного общего образования, за исключением отдельных категорий обучающихся и экстернов, указанных в пункте 9.5 Порядка проведения и проверки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24/2025 учебном году</w:t>
      </w:r>
      <w:r>
        <w:rPr>
          <w:szCs w:val="28"/>
        </w:rPr>
        <w:t xml:space="preserve">, утвержденного приказом Министерства </w:t>
      </w:r>
      <w:r>
        <w:rPr>
          <w:rFonts w:eastAsia="Calibri"/>
          <w:color w:val="000000"/>
          <w:szCs w:val="28"/>
          <w:lang w:eastAsia="en-US"/>
        </w:rPr>
        <w:t xml:space="preserve">образования и науки Пермского края от 03 декабря 2024 г. </w:t>
        <w:br/>
        <w:t xml:space="preserve">№ 26-01-06-1255 (далее – </w:t>
      </w:r>
      <w:r>
        <w:rPr/>
        <w:t>Порядок проведения итогового собеседования)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TextBody"/>
        <w:rPr/>
      </w:pPr>
      <w:r>
        <w:rPr/>
        <w:t xml:space="preserve">2. Определить на территории Пермского края в </w:t>
      </w:r>
      <w:r>
        <w:rPr>
          <w:szCs w:val="28"/>
        </w:rPr>
        <w:t xml:space="preserve">2024/2025 учебном году минимальное количество баллов для выставления оценки «зачет» </w:t>
        <w:br/>
        <w:t xml:space="preserve">за выполнение заданий итогового собеседования </w:t>
      </w:r>
      <w:r>
        <w:rPr/>
        <w:t xml:space="preserve">для отдельных категорий обучающихся и экстернов, указанных в пункте 9.5 Порядка проведения итогового собеседования, </w:t>
      </w:r>
      <w:r>
        <w:rPr>
          <w:rFonts w:eastAsia="Calibri"/>
          <w:color w:val="000000"/>
          <w:szCs w:val="28"/>
          <w:lang w:eastAsia="en-US"/>
        </w:rPr>
        <w:t xml:space="preserve">особенности психофизического развития которых </w:t>
        <w:br/>
        <w:t xml:space="preserve">не позволяют им выполнить все задания итогового собеседования и требуют особых условий проведения, на основании соответствующих рекомендаций психолого-медико-педагогической комиссии, согласно приложению </w:t>
        <w:br/>
        <w:t>к настоящему приказу.</w:t>
      </w:r>
    </w:p>
    <w:p>
      <w:pPr>
        <w:pStyle w:val="TextBody"/>
        <w:rPr/>
      </w:pPr>
      <w:r>
        <w:rPr/>
        <w:t xml:space="preserve">3. Рекомендовать Региональному центру обработки информации, руководителям 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, образовательных организаций, расположенных на территории Пермского края, при проведении итогового собеседования </w:t>
      </w:r>
      <w:r>
        <w:rPr>
          <w:szCs w:val="28"/>
        </w:rPr>
        <w:t>в 2024/2025 учебном году</w:t>
      </w:r>
      <w:r>
        <w:rPr/>
        <w:t xml:space="preserve"> руководствоваться настоящим приказом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 xml:space="preserve">Признать утратившим силу приказ Министерства образования и науки Пермского края от 21 декабря 2023 г. № 26-01-06-1280 «Об определении минимального количества баллов для выставления оценки «зачет» </w:t>
        <w:br/>
        <w:t xml:space="preserve">за выполнение заданий итогового собеседования по русскому языку </w:t>
        <w:br/>
        <w:t>на территории Пермского края в 2023/2024 учебном году».</w:t>
      </w:r>
      <w:r>
        <w:rPr>
          <w:strike/>
          <w:szCs w:val="28"/>
        </w:rPr>
        <w:t xml:space="preserve"> </w:t>
      </w:r>
    </w:p>
    <w:p>
      <w:pPr>
        <w:pStyle w:val="TextBody"/>
        <w:spacing w:before="0" w:after="1440"/>
        <w:rPr>
          <w:rFonts w:eastAsia="Calibri"/>
          <w:color w:val="000000"/>
          <w:szCs w:val="28"/>
          <w:lang w:eastAsia="en-US"/>
        </w:rPr>
      </w:pPr>
      <w:r>
        <w:rPr/>
        <w:t xml:space="preserve">5. </w:t>
      </w: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TextBody"/>
        <w:spacing w:before="0" w:after="1440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 xml:space="preserve">            </w:t>
        <w:tab/>
        <w:t xml:space="preserve">    Р.А. Касс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Приложение к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у Министерства образования и науки Пермского края </w:t>
        <w:br/>
        <w:t xml:space="preserve">от ______   № 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мальное количество баллов </w:t>
        <w:br/>
        <w:t>для выставления оценки «зачет» за выполнение заданий итогового собеседования по русскому языку для отдельных категорий обучающихся и экстерн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итогового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, необходимое для выставления оценки «зач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лухие, позднооглох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лабослыш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лепые, поздноослепшие, владеющие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лепые, поздноослепшие, не владеющие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лабовидя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частники с тяжелыми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частники с нарушениями опорно-двигательного аппарата (при отсутствии сопутствующих заболеван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12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 нарушениями опорно-двигательного аппарата при </w:t>
            </w:r>
            <w:r>
              <w:rPr>
                <w:spacing w:val="-2"/>
                <w:sz w:val="28"/>
                <w:szCs w:val="28"/>
              </w:rPr>
              <w:t xml:space="preserve">наличии сопутствующих заболеваний  (например, тяжелые </w:t>
            </w:r>
            <w:r>
              <w:rPr>
                <w:sz w:val="28"/>
                <w:szCs w:val="28"/>
              </w:rPr>
              <w:t>наруш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, слепот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120"/>
              <w:ind w:left="110" w:right="119" w:firstLine="5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соответс</w:t>
            </w:r>
            <w:r>
              <w:rPr>
                <w:sz w:val="28"/>
                <w:szCs w:val="28"/>
              </w:rPr>
              <w:t xml:space="preserve">твии с </w:t>
            </w:r>
            <w:r>
              <w:rPr>
                <w:spacing w:val="-2"/>
                <w:sz w:val="28"/>
                <w:szCs w:val="28"/>
              </w:rPr>
              <w:t>сопутствующим заболева</w:t>
            </w:r>
            <w:r>
              <w:rPr>
                <w:spacing w:val="-4"/>
                <w:sz w:val="28"/>
                <w:szCs w:val="28"/>
              </w:rPr>
              <w:t>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частники с расстройствами аутистического спек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частники 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Иные категории участников итогового собеседования, которым требуется создание специаль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7:00Z</dcterms:created>
  <dc:creator>Михаил Черепанов</dc:creator>
  <dc:description/>
  <cp:keywords/>
  <dc:language>en-US</dc:language>
  <cp:lastModifiedBy>Гаянова Эльвира Ряшитовна</cp:lastModifiedBy>
  <dcterms:modified xsi:type="dcterms:W3CDTF">2024-12-11T04:47:00Z</dcterms:modified>
  <cp:revision>2</cp:revision>
  <dc:subject/>
  <dc:title/>
</cp:coreProperties>
</file>